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я (биология, история)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ОО к ППЭ (ОГЭ) 2023г.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тлих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3"/>
        <w:gridCol w:w="2580"/>
        <w:gridCol w:w="23"/>
        <w:gridCol w:w="261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добе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арс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ха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ндов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дрод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сут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-Инхелов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акский лицей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ртакол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лету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2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2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3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гатл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л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икван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5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нк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жан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л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(химия, информатика, география, обществознание)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ОО к ППЭ (ОГЭ) 2023г.</w:t>
      </w:r>
    </w:p>
    <w:p>
      <w:pPr>
        <w:pStyle w:val="Normal"/>
        <w:jc w:val="center"/>
        <w:rPr/>
      </w:pPr>
      <w:r>
        <w:rPr/>
        <w:t>Ботлих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3"/>
        <w:gridCol w:w="2580"/>
        <w:gridCol w:w="23"/>
        <w:gridCol w:w="261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</w:tr>
      <w:tr>
        <w:trPr>
          <w:trHeight w:val="2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3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добе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арс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ха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ндов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дрод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сут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-Инхелов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акский лицей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ртакол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ох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лету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2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2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3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гатл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л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икван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5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нк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жан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л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ня (информатика, география)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ОО к ППЭ (ОГЭ) 2023г.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тлих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3"/>
        <w:gridCol w:w="260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акский лице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юня (химия, биология, обществознание)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ОО к ППЭ (ОГЭ) 2023г.</w:t>
      </w:r>
    </w:p>
    <w:p>
      <w:pPr>
        <w:pStyle w:val="Normal"/>
        <w:jc w:val="center"/>
        <w:rPr/>
      </w:pPr>
      <w:r>
        <w:rPr/>
        <w:t>Ботлих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3"/>
        <w:gridCol w:w="260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акский лице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3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арсинская С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охская С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июня (русский язык)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ОО к ППЭ (ОГЭ) 2023г.</w:t>
      </w:r>
    </w:p>
    <w:p>
      <w:pPr>
        <w:pStyle w:val="Normal"/>
        <w:jc w:val="center"/>
        <w:rPr/>
      </w:pPr>
      <w:r>
        <w:rPr/>
        <w:t>Ботлих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3"/>
        <w:gridCol w:w="2580"/>
        <w:gridCol w:w="23"/>
        <w:gridCol w:w="261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</w:tr>
      <w:tr>
        <w:trPr>
          <w:trHeight w:val="2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3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добе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арс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ха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ндов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дрод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сут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-Инхелов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акский лицей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ртакол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ох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лету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2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2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3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гатл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л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икван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5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нк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жан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л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июня (математика)</w:t>
      </w:r>
    </w:p>
    <w:p>
      <w:pPr>
        <w:pStyle w:val="Normal"/>
        <w:tabs>
          <w:tab w:val="clear" w:pos="708"/>
          <w:tab w:val="left" w:pos="195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ОО к ППЭ (ОГЭ) 2023г.</w:t>
      </w:r>
    </w:p>
    <w:p>
      <w:pPr>
        <w:pStyle w:val="Normal"/>
        <w:jc w:val="center"/>
        <w:rPr/>
      </w:pPr>
      <w:r>
        <w:rPr/>
        <w:t>Ботлих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3"/>
        <w:gridCol w:w="2580"/>
        <w:gridCol w:w="23"/>
        <w:gridCol w:w="261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салтинская СОШ»</w:t>
            </w:r>
          </w:p>
        </w:tc>
      </w:tr>
      <w:tr>
        <w:trPr>
          <w:trHeight w:val="2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3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добе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арс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хат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ндов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дрод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сут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-Инхелов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акский лицей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ртакол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ох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летуринская С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2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1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ийская СОШ №2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3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гатл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л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икванин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5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нковская С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жан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8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линская ООШ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9:00Z</dcterms:created>
  <dc:creator>dalipova</dc:creator>
  <dc:description/>
  <cp:keywords/>
  <dc:language>en-US</dc:language>
  <cp:lastModifiedBy>Рашидов РМ</cp:lastModifiedBy>
  <dcterms:modified xsi:type="dcterms:W3CDTF">2023-03-16T15:37:00Z</dcterms:modified>
  <cp:revision>21</cp:revision>
  <dc:subject/>
  <dc:title/>
</cp:coreProperties>
</file>